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object w:dxaOrig="5986" w:dyaOrig="5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56.1pt" filled="f" o:ole="">
            <v:imagedata r:id="rId3" o:title=""/>
          </v:shape>
          <o:OLEObject Type="Embed" ProgID="" ShapeID="ole_rId2" DrawAspect="Content" ObjectID="_2020308567" r:id="rId2"/>
        </w:object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</w:rPr>
        <w:t xml:space="preserve">Catania  </w:t>
      </w:r>
    </w:p>
    <w:p>
      <w:pPr>
        <w:pStyle w:val="Normal"/>
        <w:spacing w:lineRule="atLeast" w:line="20" w:before="0" w:after="0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>Università degli Studi di Catania</w:t>
      </w:r>
    </w:p>
    <w:p>
      <w:pPr>
        <w:pStyle w:val="Normal"/>
        <w:spacing w:lineRule="atLeast" w:line="20" w:before="0" w:after="0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>Dipartimento di Scienze del Farmaco</w:t>
      </w:r>
    </w:p>
    <w:p>
      <w:pPr>
        <w:pStyle w:val="Normal"/>
        <w:spacing w:lineRule="atLeast" w:line="20" w:before="0" w:after="0"/>
        <w:rPr/>
      </w:pPr>
      <w:r>
        <w:rPr>
          <w:rFonts w:cs="Monotype Corsiva" w:ascii="Monotype Corsiva" w:hAnsi="Monotype Corsiva"/>
          <w:lang w:val="it-IT"/>
        </w:rPr>
        <w:t xml:space="preserve">ARIT  - Segreteria di Direzione – PAC 4                                                                 </w:t>
      </w:r>
    </w:p>
    <w:p>
      <w:pPr>
        <w:pStyle w:val="Normal"/>
        <w:spacing w:lineRule="atLeast" w:line="20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 w:eastAsia="it-IT"/>
        </w:rPr>
        <w:t>Oggetto: Richiesta autorizzazione  Seminario/Conferenza/Convegno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sottoscritto Prof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       CHIEDE    che 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Prof./Dott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nato/a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_________________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_____residente a_____________________________ Via ________________________ Cap________ , Titolo di studio : 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567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nte di provenienza (denominazione, via, città) 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capito (telefono, fax. e-mail) ___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  venga autorizzato a tenere presso il Dipartimento di Scienze Farmaco  un seminario dal titolo 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______________________________________________________________________ nel/i giorno/i  _____________________________ . 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l Prof.  ________________________________ dovrà essere corrispos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566" w:hanging="36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pese di viaggio  (indicare mezzo di trasporto)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566" w:hanging="36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Vitto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566" w:hanging="36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lloggio _______________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a spesa graverà sul fondo : _________________Codice bilancio__________________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it-IT" w:eastAsia="it-IT"/>
        </w:rPr>
        <w:t xml:space="preserve">IL RICHIEDENTE </w:t>
        <w:tab/>
        <w:tab/>
        <w:t xml:space="preserve">                  IL RESPONSABILE DEL FONDO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it-IT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__________________</w:t>
        <w:tab/>
        <w:tab/>
        <w:t xml:space="preserve">         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67" w:right="42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L DIRETTORE DEL DIPARTIMENTO autorizza lo svolgimento del presente seminario/Conferenza/Convegno.  La spesa relativa graverà sul fondo sopra indicato.</w:t>
        <w:tab/>
        <w:tab/>
        <w:tab/>
      </w:r>
    </w:p>
    <w:p>
      <w:pPr>
        <w:pStyle w:val="Normal"/>
        <w:spacing w:lineRule="auto" w:line="240" w:before="0" w:after="0"/>
        <w:ind w:left="1418"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1418" w:right="56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Prof. ssa Scoto Giovanna Maria</w:t>
        <w:tab/>
        <w:tab/>
        <w:tab/>
      </w:r>
    </w:p>
    <w:p>
      <w:pPr>
        <w:pStyle w:val="Normal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___________________________________</w:t>
      </w:r>
    </w:p>
    <w:p>
      <w:pPr>
        <w:pStyle w:val="Normal"/>
        <w:spacing w:lineRule="auto" w:line="240" w:before="0" w:after="0"/>
        <w:ind w:right="566" w:firstLine="567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Allegare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-</w:t>
        <w:tab/>
        <w:t xml:space="preserve">Fotocopia del documento di identità (Carta di identità per italiani, passaporto per stranieri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-</w:t>
        <w:tab/>
        <w:t>Fotocopia del codice fiscale per italiani o stranieri in possesso di CF italiano, oppur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ab/>
        <w:t xml:space="preserve">fotocopia del codice identificativo ester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-  Coordinate bancari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435" w:firstLine="10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-</w:t>
        <w:tab/>
        <w:t xml:space="preserve">Lettera invito al seminari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-</w:t>
        <w:tab/>
        <w:t>Programma delle confer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it-IT"/>
      </w:rPr>
    </w:pPr>
    <w:r>
      <w:rPr>
        <w:i/>
        <w:sz w:val="16"/>
        <w:lang w:val="it-IT"/>
      </w:rPr>
      <w:t xml:space="preserve">Città universitaria – ED.2 - Viale Andrea Doria, n.6 –95125 Catania </w:t>
    </w:r>
  </w:p>
  <w:p>
    <w:pPr>
      <w:pStyle w:val="Footer"/>
      <w:jc w:val="center"/>
      <w:rPr>
        <w:i/>
        <w:i/>
        <w:sz w:val="16"/>
        <w:lang w:val="en-GB"/>
      </w:rPr>
    </w:pPr>
    <w:r>
      <w:rPr>
        <w:i/>
        <w:sz w:val="16"/>
        <w:lang w:val="en-GB"/>
      </w:rPr>
      <w:t>–</w:t>
    </w:r>
    <w:r>
      <w:rPr>
        <w:rFonts w:cs="Calibri"/>
        <w:i/>
        <w:sz w:val="16"/>
        <w:lang w:val="en-GB"/>
      </w:rPr>
      <w:t xml:space="preserve"> </w:t>
    </w:r>
    <w:r>
      <w:rPr>
        <w:i/>
        <w:sz w:val="16"/>
        <w:lang w:val="en-GB"/>
      </w:rPr>
      <w:t>tel. 095 7384018 –   fax  095 7384208   - f.loiacono@unict.it</w:t>
    </w:r>
  </w:p>
  <w:p>
    <w:pPr>
      <w:pStyle w:val="Footer"/>
      <w:jc w:val="center"/>
      <w:rPr/>
    </w:pPr>
    <w:r>
      <w:rPr>
        <w:i/>
        <w:sz w:val="16"/>
        <w:lang w:val="it-IT"/>
      </w:rPr>
      <w:t>Sede legale Piazza Università,2 CODICE FISCALE /PART.IVA 02772010878</w:t>
    </w:r>
    <w:r>
      <w:rPr>
        <w:sz w:val="16"/>
        <w:lang w:val="it-IT"/>
      </w:rPr>
      <w:t xml:space="preserve"> </w:t>
    </w:r>
    <w:r>
      <w:rPr>
        <w:rFonts w:cs="Garamond" w:ascii="Garamond" w:hAnsi="Garamond"/>
        <w:sz w:val="16"/>
        <w:lang w:val="it-IT"/>
      </w:rPr>
      <w:t xml:space="preserve"> </w:t>
    </w:r>
  </w:p>
  <w:p>
    <w:pPr>
      <w:pStyle w:val="Footer"/>
      <w:rPr>
        <w:rFonts w:ascii="Garamond" w:hAnsi="Garamond" w:cs="Garamond"/>
        <w:sz w:val="16"/>
        <w:lang w:val="it-IT"/>
      </w:rPr>
    </w:pPr>
    <w:r>
      <w:rPr>
        <w:rFonts w:cs="Garamond" w:ascii="Garamond" w:hAnsi="Garamond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978525"/>
          <wp:effectExtent l="0" t="0" r="0" b="0"/>
          <wp:wrapNone/>
          <wp:docPr id="1" name="WordPictureWatermark709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9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97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Run-Pro-sp2c</dc:creator>
  <dc:description/>
  <cp:keywords/>
  <dc:language>en-US</dc:language>
  <cp:lastModifiedBy>Fabio</cp:lastModifiedBy>
  <dcterms:modified xsi:type="dcterms:W3CDTF">2013-04-12T08:43:00Z</dcterms:modified>
  <cp:revision>3</cp:revision>
  <dc:subject/>
  <dc:title/>
</cp:coreProperties>
</file>